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SEPTEMBRIE 2020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01.09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PINULUI  NR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CF 61878 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TOPO (1198,1199)/1/a/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GARAJ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03.09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CAPRI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104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10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DE FEZABILITATE PENTRU INCHIDEREA ECOLOGICA A DEPOZITULUI NECONFORM DE DESEURI DIN MUN.VULCAN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1.09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GRIVITA NR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 CONDUCTA DE DISTRIBUTIE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1.09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N.TITULESC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377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37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AJARE SI MODERNIZAREA PARCULUI ,,AVRAM IANCU”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1.09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DECE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F 62728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627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RE TEREN PRIN RAMBLERE CU DESEURI PROVENITE DIN CONSTRUCTI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21.09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ZONA PASUL VI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1325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132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CASA DE VACA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21.09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ZONA PASUL VI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1324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13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CASA DE VACA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30.09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CRIVIDIA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1222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12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GARAJ SI PLATFORMA ACOPERITA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RHITECT SEF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ARASCHIVA ACS                                                                                                                               ADRIANA PETRILA</w:t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19-04-01T13:05:00Z</cp:lastPrinted>
  <dcterms:modified xsi:type="dcterms:W3CDTF">2020-10-08T07:28:00Z</dcterms:modified>
  <cp:revision>898</cp:revision>
  <dc:subject/>
  <dc:title/>
</cp:coreProperties>
</file>